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Summary for DIARY &amp; EdHak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ull doc file DIARY_19.TXT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            =  Left, Right, Up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Up/Down arrow    = 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Left/Right arrow =  Go to start/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rl-Left/Right arrow =  Go to previous/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ft-Ctl-Left/Rt arrow =  Go to left/right edge of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useful for lines longer tha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Home                =  Toggle top/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ClrHome          =  Toggle top/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Delete =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/F2        =  Set Start/End of Block (or us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=  Clear blo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   =  Cut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or UNDO   =  Paste previously cut block or Deleted lines or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-B        =  Block... (same as menu cut/paste/save blo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W or F10 =  Word wrap (Line, Paragraph or All) or turn wrap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       =  Find/Replace (all chars 0-255, not just on singl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    =  Find 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      =  Clear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      =  Insert current system dat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        =  Insert byte string (allows all chars using hex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V        =  View/Edit Memory (any area of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sc      =  Insert Escape character (ASCII #27, hex $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uncKey  =  Insert macro previously saved with Cntrl-Fun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&amp;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O or Alt-R =  Open file (or Read or Retriev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        =  Save file... (overwrite/append/cancel if file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P          =  Print (inserts spaces if non-zero left margin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nds every character in buffer to paralle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Z          =  Zap to modem  (prints to seri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Save, Print &amp; Zap allows doing only a marke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or HELP  =  Help (summary of all this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        =  Encrypt/Decrypt buffer using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Q or Esc   =  Quit with query (same as menu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        =  Quit without query (or use mouse on Clo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         =  Merge text (insert file at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        =  Toggle overwrite/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 &lt;         =  Set left print margin (inserts spaces when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 &gt;         =  Set right word wrap column (min 20, no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ab        =  Set spaces between tabs (all are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rl-Return   =  Toggle display of 'cr' at end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         =  Toggle text/hack modes (Hack shows All chars, 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rl-FuncKey  =  Save marked block to macro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         =  New config? (Save current settings as new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irst shows current settings, &amp; allows new buff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inevitable disclaimer:  This software ha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.  I use it myself all the time, but since I can no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out with every hardware/software setup out there, I can onl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my best to fix any bugs that you find and repor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RY.ACC and EdHak.ACC version 1.8, copyright 1989/90 by Craig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c.harvey;    CompuServe:  73047,600;       BBS:  313-761-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king, PO Box 715, Ann Arbor, MI  48105,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